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深圳职业技术学院“优秀毕业生”评选办法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17</w:t>
      </w:r>
      <w:r>
        <w:rPr>
          <w:rFonts w:ascii="仿宋" w:hAnsi="仿宋" w:cs="仿宋" w:eastAsia="仿宋"/>
          <w:color w:val="000000"/>
          <w:sz w:val="32"/>
          <w:szCs w:val="32"/>
        </w:rPr>
        <w:t>年修订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全面贯彻党的教育方针，鼓励学生德、智、体全面发展，引导学生树立正确的世界观、人生观和价值观，根据上级有关文件精神，结合我校实际，特制订本办法。</w:t>
      </w:r>
    </w:p>
    <w:p>
      <w:pPr>
        <w:pStyle w:val="Normal"/>
        <w:snapToGrid w:val="false"/>
        <w:spacing w:lineRule="exact" w:line="560"/>
        <w:ind w:firstLine="3168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评选条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拥护党的路线、方针和政策，热爱社会主义祖国，坚持四项基本原则，能模范执行《深圳职业技术学院学生行为准则》，品行优良，在校期间未受过任何处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具有我校学籍的全日制在校应届毕业生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校期间学习成绩达到以下条件之一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(1) </w:t>
      </w:r>
      <w:r>
        <w:rPr>
          <w:rFonts w:ascii="仿宋" w:hAnsi="仿宋" w:cs="仿宋" w:eastAsia="仿宋"/>
          <w:color w:val="000000"/>
          <w:sz w:val="32"/>
          <w:szCs w:val="32"/>
        </w:rPr>
        <w:t>两年制学生累计二个学期获得二等以上奖学金，三年制学生累计四个学期获得二等以上奖学金；四年制学生累计六个学期获得二等以上奖学金；五年制学生以后三年学习成绩为准，累计四个学期获得二等以上奖学金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在校期间每学期均获得三等以上奖学金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奖学金以年度为评选单位，故以上条件中，获一次国家奖学金与获两次校级二等奖学金等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在校期间，二年制学生累计获得一次三等以上奖学金、三年制学生累计获得两次三等以上奖学金、四年制学生累计获得三次三等以上奖学金，并在学校批准参加的各项学习活动、文体竞赛、科技活动以及社会活动中作为唯一或主要参加者（主力队员）获得省、市级以上表彰，取得突出成绩，为学校争得荣誉者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在专业学习领域取得突出成绩，成为行业领域内具有公信力的技术能手或专家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积极参加学校开展的各项文体活动，有良好健康的身心素质，达到《国家体育锻炼标准》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遵守国家就业政策，能正确处理个人与国家需要的关系，到祖国最需要的地方去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毕业设计或毕业论文总评成绩为优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在校期间，所学课程有一门（含一门）以上补考者，无资格申请“优秀毕业生”的评选。 </w:t>
      </w:r>
    </w:p>
    <w:p>
      <w:pPr>
        <w:pStyle w:val="Normal"/>
        <w:snapToGrid w:val="false"/>
        <w:spacing w:lineRule="exact" w:line="560"/>
        <w:ind w:firstLine="2704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评选比例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以各学院毕业生总数为单位计算，按</w:t>
      </w:r>
      <w:r>
        <w:rPr>
          <w:rFonts w:eastAsia="仿宋" w:cs="仿宋" w:ascii="仿宋" w:hAnsi="仿宋"/>
          <w:color w:val="000000"/>
          <w:sz w:val="32"/>
          <w:szCs w:val="32"/>
        </w:rPr>
        <w:t>3%</w:t>
      </w:r>
      <w:r>
        <w:rPr>
          <w:rFonts w:ascii="仿宋" w:hAnsi="仿宋" w:cs="仿宋" w:eastAsia="仿宋"/>
          <w:color w:val="000000"/>
          <w:sz w:val="32"/>
          <w:szCs w:val="32"/>
        </w:rPr>
        <w:t>组织评选。联合招收培养的高职四年制本科生按联合培养学校“优秀毕业生”评选比例组织评选。</w:t>
      </w:r>
    </w:p>
    <w:p>
      <w:pPr>
        <w:pStyle w:val="Normal"/>
        <w:snapToGrid w:val="false"/>
        <w:spacing w:lineRule="exact" w:line="560"/>
        <w:ind w:firstLine="2688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评选时间和程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评选时间：每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进行。</w:t>
      </w:r>
    </w:p>
    <w:p>
      <w:pPr>
        <w:pStyle w:val="Normal"/>
        <w:autoSpaceDE w:val="false"/>
        <w:spacing w:lineRule="exact" w:line="560" w:before="0" w:after="120"/>
        <w:ind w:right="400" w:firstLine="6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评选程序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学生填写</w:t>
      </w:r>
      <w:r>
        <w:rPr>
          <w:rFonts w:ascii="仿宋" w:hAnsi="仿宋" w:cs="仿宋" w:eastAsia="仿宋"/>
          <w:color w:val="000000"/>
          <w:sz w:val="32"/>
          <w:szCs w:val="32"/>
        </w:rPr>
        <w:t>《优秀毕业生登记表》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及相关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→二级学院审核→二级学院公示→学生处审核→网上公示→报学校批准。</w:t>
      </w:r>
    </w:p>
    <w:p>
      <w:pPr>
        <w:pStyle w:val="Normal"/>
        <w:snapToGrid w:val="false"/>
        <w:spacing w:lineRule="exact" w:line="560"/>
        <w:ind w:firstLine="3024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表彰和奖励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由学校颁发《优秀毕业生证书》，并公开表彰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颁发奖金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以资鼓励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《优秀毕业生登记表》并存入本人档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学校在毕业生就业中给予优先推荐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附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活动或比赛级别由市级以上主管机关颁发的证书或奖状为证，参与程度（如是否主力队员）由担任活动或竞赛项目的指导老师或主教练出具证明。鼓励范围为国家级（全国）表彰团体、个人前六名；省、市级表彰团体、个人前三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国家奖学金不算作活动或比赛所获国家级荣誉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本办法由学生处负责解释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本办法自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起施行，原《深职院“优秀毕业生”评选办法（修订）》（深职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19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20"/>
        <w:ind w:firstLine="472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7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7:00Z</dcterms:created>
  <dc:creator>fayezhong</dc:creator>
  <dc:description/>
  <dc:language>en-US</dc:language>
  <cp:lastModifiedBy>游</cp:lastModifiedBy>
  <cp:lastPrinted>2017-05-31T09:48:00Z</cp:lastPrinted>
  <dcterms:modified xsi:type="dcterms:W3CDTF">2018-05-24T11:26:52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