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深圳职业技术学院“优秀毕业生”评选办法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修订）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为了全面贯彻党的教育方针，鼓励学生德、智、体全面发展，引导学生树立正确的世界观、人生观和价值观，根据上级有关文件精神，结合我校实际，特制订本办法。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一、评选条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拥护党的路线、方针和政策，热爱社会主义祖国，坚持四项基本原则，能模范执行《高等学校学生行为准则》，品行优良，在校期间未受过任何处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在校期间学习成绩达到以下条件之一：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1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年制学生累计四个学期获得二等以上奖学金；四年制学生累计六个学期获得二等以上奖学金；五年制学生以后三年学习成绩为准，累计四个学期获得二等以上奖学金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2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两年制学生累计三个学期获得二等及以上奖学金，或在校期间，获得一次以上（包括一次）三等奖学金，但在各项学习活动、文体竞赛以及科技活动中获得省、市级以上表彰，成绩突出，为校争光者可予优先考虑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3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在校期间每学期均获得三等以上奖学金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国家奖学金以年度为评选单位，故以上条件中，获一次国家奖学金与获两次校级二等奖学金等效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4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在校期间，累计获得两次三等以上奖学金，并在学校批准参加的各项学习活动、文体竞赛、科技活动以及社会活动中作为唯一或主要参加者（主力队员）获得省、市级以上表彰，取得突出成绩，为学校争得荣誉者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活动或比赛级别由市级以上主管机关颁发的证书或奖状为证，参与程度（如是否主力队员）由担任活动或竞赛项目的指导老师或主教练出具证明。鼓励范围为国家级（全国）表彰团体、个人前六名；省、市级表彰团体、个人前三名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国家奖学金不算作活动或比赛所获国家级荣誉。</w:t>
      </w:r>
    </w:p>
    <w:p>
      <w:pPr>
        <w:pStyle w:val="Normal"/>
        <w:snapToGrid w:val="false"/>
        <w:spacing w:lineRule="exact" w:line="52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在专业学习领域取得突出成绩，成为行业领域内具有公信力的技术能手或专家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．积极参加学校开展的各项文体活动，有良好健康的身心素质，达到《国家体育锻炼标准》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．遵守国家就业政策，能正确处理个人与国家需要的关系，到祖国最需要的地方去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毕业设计或毕业论文总评成绩为优秀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．在校期间，所学课程有一门（含一门）以上补考者，无资格申请“优秀毕业生”的评选。 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二、评选比例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以各学院毕业生总数为单位计算，按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组织评选。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三、评选时间和程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每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进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．各毕业班按比例推荐符合条件的候选人，经院、系初审后报学生处复核，公示后报学校审批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受表彰者申报材料中需出示荣誉证书或相关表彰证明的复印件（学生所在院系或批准参赛部门验原件并盖章），竞赛或活动的等级、权威性说明以及是否主要参加人（主力队员）、相关职业资格证书等证明材料。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四、表彰和奖励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．由学校颁发《优秀毕业生证书》，并在毕业典礼时给予表彰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颁发奖金人民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人，以资鼓励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填写《优秀毕业生登记表》并存入本人档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学校在毕业生就业中给予优先推荐。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五、评选要求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优秀毕业生代表着我校学生的典型形象，其评选工作具有很强的导向性。各院、系要坚持条件，严格把关，坚持“公开、平等、择优”的原则，增强评选工作的透明度，确保评选工作的健康、有序进行。对弄虚作假、徇私舞弊的，追究有关人员的责任。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六、本办法自发文之日起生效，原《深职院“优秀毕业生”评选办法（修订）》（深职院〈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28"/>
          <w:szCs w:val="28"/>
        </w:rPr>
        <w:t>2006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〉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28"/>
          <w:szCs w:val="28"/>
        </w:rPr>
        <w:t>104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号文）同时废止。</w:t>
      </w:r>
    </w:p>
    <w:p>
      <w:pPr>
        <w:pStyle w:val="Normal"/>
        <w:snapToGrid w:val="false"/>
        <w:spacing w:lineRule="exact" w:line="520"/>
        <w:ind w:firstLine="412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七、本办法由学校授权学生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7:00Z</dcterms:created>
  <dc:creator>fayezhong</dc:creator>
  <dc:description/>
  <cp:keywords/>
  <dc:language>en-US</dc:language>
  <cp:lastModifiedBy>Lenovo User</cp:lastModifiedBy>
  <cp:lastPrinted>2012-06-20T08:54:00Z</cp:lastPrinted>
  <dcterms:modified xsi:type="dcterms:W3CDTF">2013-03-15T01:20:00Z</dcterms:modified>
  <cp:revision>18</cp:revision>
  <dc:subject/>
  <dc:title/>
</cp:coreProperties>
</file>